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писок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осіб, що перебувають на квартирному обліку для першочергового отримання житла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414"/>
        <w:gridCol w:w="4251"/>
        <w:gridCol w:w="1652"/>
        <w:gridCol w:w="1296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6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цик Василь Василь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4.06.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2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Горпенюк Надія Петр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5.04.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2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Яремчук Ярослав Богдан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7.06.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6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емляна Наталія Іван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5.02.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6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лосов Микола Валентин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5.02.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Якобчук Іван Дмитр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9.05.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8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ацюк Микола Петр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6.06.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8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раєвський Віктор Володимир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6.06.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9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акар Марія Михайл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8.07.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9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идорук Лідія Михайл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6.08.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9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ербіцька Тамара Степан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6.08.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0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етриченко Катерина Володимир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7.09.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утіна Наталія Костянтинівн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7.11.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1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Єржичок Ніна Олексії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7.11.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2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ськова Ніла Іван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5.02.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4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еренчук Лариса Іполіт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06.03.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5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оліна Тамара Васил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06.03.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5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тельний Костянтин Василь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06.03.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5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узнєцов Юрій Миколай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3.04.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6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анциял Людмила Євген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3.04.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6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ласюк Любов Павл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3.04.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8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адченко Костянтин Борис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09.06.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8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Федорчук Микола Іван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09.06.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8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ванощук Варвара Дмитр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5.07.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9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ончар Валентина Леонід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5.07.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9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ефьодов Дмитро Олексій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5.07.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0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равець Тетяна Петр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7.09.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0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аховська Анастасія Степан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7.09.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уць Григорій Йосип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2.10.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атревич Петро Володимир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2.10.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3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ублик Людмила Михайл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.12.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4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рицюк Андрій Василь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.12.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4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муровська Людвига Людвиг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.12.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/М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орбатюк Павло Василь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6.12.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4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едькін Лев Миколай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1.12.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4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олянська Ганна Самійл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1.01.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4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уднік Валентина Трохим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1.01.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4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апнічний Сергій Дмитр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1.01.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6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артинюк Микола Іван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6.03.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7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иштик Ніна Васил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0.04.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7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арченко Катерина Анатолії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0.04.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8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ротких Світлана Митрофан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5.06.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9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Якушевська Галина Франц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0.07.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9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юблінська Тетяна Васил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4.08.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3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ороховська Евгенія Трохим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4.08.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0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анилюк Василь Оверк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5.09.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1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іщук Людмила Анатолії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9.10.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1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енщикова Лариса Мирон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9.10.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3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рдинат Василь Андрій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4.12.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3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ебьодкін Анатолій Миколай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5.02.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5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алка Людмила Едуард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2.03.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6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Цибульський Леонтій Адам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uk-UA"/>
              </w:rPr>
              <w:t>22.03.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6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лаз Людвига Михайл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2.03.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7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олкова Лідія Іван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.04.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7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вєрєва Катерина Миколаї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.04.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7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лотенко Наталія Вікентії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.04.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7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Адамчук Галина Іван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.04.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8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асильєва Жанна Федор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.04.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9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Жиргуєва Ніна Васил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.05.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9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евченко Любов Віктор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.05.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исачук Ганна Захар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.06.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0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итар Володимир Петр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.06.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Федорчук Любов Петр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08.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2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артинюк Наталія Сергії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.09.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2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оленко Марія Фотії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.09.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3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ондарук Світлана Юхим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.09.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5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ушкевич Василь Василь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.11.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5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ерман Тіна Іцко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.12.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6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акула Василь Петр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.12.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6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кончук Микола Олексій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01.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6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оло щук Степан Андрій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01.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7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Федоров Віктор Михайл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01.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8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емчинська Любов Володимир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.02.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8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тляр Соломон Цвяр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.02.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8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аксим юк Ніна Михайл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.02.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9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анчук Галина Трохим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.02.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9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воздєва Ганна Іван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.02.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ебедь Галина Кіндрат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.02.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Якимчук Марія Васил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.03.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есяцька Ніна Карп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.03.90</w:t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вальчук Катерина Володимир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.03.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2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ерескун Галина Іван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.04.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2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ітвінова Марія Стефан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.04.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3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Фрей Мойсей Борис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.05.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3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коц Леся Олександр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.05.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3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укшань Олексій Олександр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.05.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3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итрук Василь Тихон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.05.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4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Пилипчук Марія Костянтин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.06.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4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трелбіцька Надія Семен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.06.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5/М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риценко Андрій Павл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.06.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5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рубнікова Євгена Тихон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08.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0/М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усінова Ольга Васил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.08.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6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андлер Борук Шейл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.09.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7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Шевчук Микола Олександр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.09.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7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Яцюк Ігор Анатолій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10.90</w:t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8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скалов Іван Олександр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10.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9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ихальчук Ольга Володимир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10.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8/М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ригорчук Олександр Сергій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.10.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ондарчук Іван Петр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.11.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1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урман Наталія Анатолії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.11.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1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ередюк Антоніна Назар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.12.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1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арабаш Лідія Віктор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.12.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2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Жаркова Ніна Дмитр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.12.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2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азурчук Олексій Миколай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.12.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4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водовський Станіслав Петр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.02.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4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линкіна Валентина Костянтин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.02.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равова Таїсія Петр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.02.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6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Адамович Іван Андрій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.04.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6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аврилюк Михайло Леонід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.05.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116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Жужгов Володимир Василь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.05.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7/М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казюк Володимир Адам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.05.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9/М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анилюк Лідія Іван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27.06.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8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ікітішин Василь Афон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.07.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орук Зінаїда Степан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10.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3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Антонюк Надія Петр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.12.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3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іннічук Володимир Володимир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.12.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3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Ямкова Світлана Володимир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.12.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4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равченко Григорій Григор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.01.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8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рисько Володимир Володимир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.01.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12.199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5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иропольська Ірина Леонід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.02.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5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Мельнічук Сергій Андрій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.02.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2/М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орногод Сергій Іван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.02.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6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аці юк Світлана Михайл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.03.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7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ітрук Микола Степан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04.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8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ойтюк Олена Дмитр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04.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9/М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уменюк Марія ВАсил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04.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9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Федорчук Віталій Степан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06.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9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оленко Надія Олександр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07.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уда Альбіна Анатолії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.08.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2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аламарчук Володимир Дмитр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.08.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2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авлюк Валентина Васил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.09.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3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лійник Наталія Миколаї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.09.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3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Штунь Олег Дмитр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.09.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4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Шандаріна Лідія Григор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.10.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4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Швець Василь Трохим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.10.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4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прелюк Лідія Васил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.10.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4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риб Гаяне Анатолії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.10.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5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Єгізарян Армен Анатолій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.10.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6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Шевчук Василь Яким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.11.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6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учер Василь Захар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.11.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6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ілогуб Анатолій Анатолій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.11.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6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удрик Георгій Володимир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.11.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7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равченко Михайло Семен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.11.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7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Якуба Галина Андрії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.11.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9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аксимчук Галина Іван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6.01.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9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околовська Олена Михайл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6.01.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9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Шкалаберда Наталія Миколаї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6.01.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Ющук Ольга Володимир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6.01.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Філь Микола Андрій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02.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овга люк Олександра Мусії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02.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9/М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шковська Галина Олексії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.02.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1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копович Іван Іван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.03.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2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учер Марія Миколаї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.03.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2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ринчук Віктор Гнат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.03.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3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оскальова Параска Устим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.04.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4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рінчук Сергій Петр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.04.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4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Ящук Тетяна Володимир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.05.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5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ерук Олександр Іван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.06.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5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іменька Ольга Ярослав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.06.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7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ельничук Іван Петр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.08.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9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 xml:space="preserve">Беренц Людмила Михайлівн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11.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6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Шликова Галина Миколаї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11.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ерасимова Євгена Васил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.12.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Ватащук Леонід Іван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.12.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ерьовкіна Валентина Борис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.01.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азуренко Василь Петр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.01.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Шерстобітов Олег Володимир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.01.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3/М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Якимчук Валентина Володимир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.01.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2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Шинденшлейгер Ціля Олександр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.04.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2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Фадчук Надія Григор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06.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152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аршалкіна Лілія Миколаї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06.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532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уклінська Людмила Андрії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06.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3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егалюк Сергій Григор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4.07.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4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коробагатий Володимир Іван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7.09.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4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ласова Любов Володимир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10.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4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бара Петро Петр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02.11.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4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таховський Олександр Григор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10.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6/М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ороз Борис Григор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.11.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4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Потаїшина Софія Тихон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12.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6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учерук Олександр Федор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.02.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6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Атласюк Микола Миколай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.04.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7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горуйко Алла Володимир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.10.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7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рищук Марія Олексії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.10.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7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антюхова Ганна Федор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.10.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8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актіонов Олександр Дмитр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.10.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8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иж Людмила Миколаї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04.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9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ириченко Тетяна Григор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09.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97/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таднік Іван Захар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09.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ерескун Леся Федор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2.10.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ілоножко Оксана Миколаї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4.12.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горуйко Людмила Іван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.03.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лючко Андрій Володимир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6.08.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ур”євич Віра Володимир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10.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1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лібко Світлана Олексії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.11.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1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ябушин Андрій Володимир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.03.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1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артинюк Сергій Анатолій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.03.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2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иж Сергій Василь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.05.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2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ован Сергій Миколай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.07.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2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Широченко Сергій Михайл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.07.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2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Жугда Аліна Васил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.09.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3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лавський Юрій Юрій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.09.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4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юля Сергій Миколай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.03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4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икалюк Сергій Павл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.04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4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лободенюк Сергій Іван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.04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4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асок Станіслав Володимир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.04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4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озний Віктор Василь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.04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5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ерасимчук Руслан Володимир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.04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5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аламарчук Василь Василь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.06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5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ойчук Анатолій Петр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.01.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5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еренська Людмила Михайл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.06.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6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атревич Олена Іван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.08.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6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лоскова Раїса Миколаї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.10.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6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атвійчук Тамара Леонід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.12.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6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ядко Юрій Олександр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.02.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7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оробець Павло Володимир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.03.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6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</w:rPr>
              <w:t>Повзун Тетяна Михайл</w:t>
            </w:r>
            <w:r>
              <w:rPr>
                <w:sz w:val="22"/>
                <w:lang w:val="uk-UA"/>
              </w:rPr>
              <w:t>і</w:t>
            </w:r>
            <w:r>
              <w:rPr>
                <w:sz w:val="22"/>
              </w:rPr>
              <w:t>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7.05.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7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охнач Степан Іван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26.05.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7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рещенко Віра Сафрон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.08.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8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Янзюк Людмила Віктор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09.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9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слуцький Володимир Володимир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.11.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роль Валерій Олександр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.12.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укманюк Регіна Антон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.01.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овалов Іван Сергій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02.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т Андрій Володимир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6.03.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огорян Анатолій Григор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6.03.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абат Олександр Петр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04.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713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анчук Ярослав Володимир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.04.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имарчук Любов Іван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05.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1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ріль Ярослав Григор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06.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1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ерещук Андрій Андрій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06.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1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равчук Віталій Олександр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.06.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2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алиш Віталій Григор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.07.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2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Шахрай Володимир Петр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.07.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2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лійник Вадим Миколай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.07.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2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етрук Віктор Михайл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.10.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3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лянчук Володимир Іван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11.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3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конечна Лілія Васил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.12.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3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країнець Сергій Іван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.12.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3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йцев Олександр Петр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.12.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3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Яворська Жанна Анатолії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.12.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74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Гайденко Іван Іван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.03.20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74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Цимбалюк Михайло Петр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0.03.20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75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іска Наталія Семен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7.05.20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75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втуцький Михайло Іван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.07.20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75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Атласюк Леся Іван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.07.20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54/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асилевський Володимир Василь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15.07.20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75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Янюк Сергій Миколай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.08.20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75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втун Світлана Миколаї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.08.20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75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артинюк Анатолій Миколай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.08.20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76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Олійник Інна Володимирівн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1.08.20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76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гнасюк Микола Лукі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1.08.20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76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Ємчук Віталій Миколай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0.09.20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76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алясний Сергій Павл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4.10.20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76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вчар Світлана Васил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9.12.20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77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рубнікова Євгенія Тихон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3.01.20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77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тецюк Зінаїда Іван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7.01.20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77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урбан Володимир Іллі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7.01.20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77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ожен юк Володимир Іван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7.01.20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77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Чуйко Неоніла Володимир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.02.20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78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Астапович Ольга Васил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4.02.20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78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довиченко Ігор Миколай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4.02.20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78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ліщук Михайло Анатолій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4.02.20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78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адецький Олександр Юрій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31.03.20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79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люк Михайло Валентин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.04.20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79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марова Лідія Іван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.04.20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79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ергеєва Аліна Васил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.05.20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8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Ва колюк Ірина Миколаї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6.06.20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80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Гайчук Тетяна Миколаї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.08.20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80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Кондрова Світлана Васил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0.08.200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81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ліщук Сергій Сергій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4.11.20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81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идорчук Анатолій Михайл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8.12.20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82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лійник Катерина Миколаї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2.12.20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82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зарук Олег Віктор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8.12.20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2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en-US"/>
              </w:rPr>
              <w:t>Бондар Дмитро Володимир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.01.20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83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есторенко Віктор Анатолій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6.01.20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83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ушнірук Олександр Дмитр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6.01.20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83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зак Леонід Іван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6.01.20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83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Михалюк Любов Миколаї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9.02.20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84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орисова Оксана Васил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9.02.20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84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ілімук Світлана Віктор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9.02.20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4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Лозінська Наталія Олексіївн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9.02.20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84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Гнатюк Віктор Володимир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2.02.20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84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Шпітько Альона Іванівн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2.02.20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85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льнюк Галина Миколаї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2.02.20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86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сянчук Олег Анатолій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6.03.20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86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Голуб Максим Миколай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0.03.20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86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Євдокименко Лілія Цезар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0.03.20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86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Грищук Олег Василь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0.03.20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86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айструк Олександр Василь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0.03.20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86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Корінчак Анатолій Анатолійович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0.03.20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868</w:t>
              <w:tab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елих Надія Петр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3.04.20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87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Юрчук Ніна Трохим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3.04.20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9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Галузінський Віктор Владислав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7.04.20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87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атащук Леся Миколаї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7.04.20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872/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ознюк Сергій Леонід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7.04.20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87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горуйко Микола Василь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.05.20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87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вчарук Сергій Михайл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.05.20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88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ялушкін Вадим Анатолій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.05.20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88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артиненко Віктор Олександр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5.05.20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88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індас Юрій Мар»ян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22.0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  <w:r>
              <w:rPr>
                <w:bCs/>
                <w:sz w:val="22"/>
                <w:szCs w:val="22"/>
                <w:lang w:val="uk-UA"/>
              </w:rPr>
              <w:t>.20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88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Шевчук Вікторія Броніслав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22.0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  <w:r>
              <w:rPr>
                <w:bCs/>
                <w:sz w:val="22"/>
                <w:szCs w:val="22"/>
                <w:lang w:val="uk-UA"/>
              </w:rPr>
              <w:t>.20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9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ушков Олег Петр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7.07.20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89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Щуров Михайло Михайл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.08.20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1892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ойко Олександр Степан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.09.20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89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гребельна Любов Іван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.09.20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89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вадська Людмила Михайл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8.09.20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90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дан Наталія Валерії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0.11.20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9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Гуменюк Світлана Валентинівн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0.11.20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9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качук Андрій Петр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30.11.20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9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еменюк Василь Миколай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0.11.20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9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ржинський Олег Миколай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0.11.20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91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удой Олександр Сергій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0.11.20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91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зяр Галина Васил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0.11.20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92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падюк Олексій Михайл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8.12.20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92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уліма Віктор Миколай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8.12.20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92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Гадайчук Ольга Григор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8.12.20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92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Ланець Андрій Андрій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8.12.20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93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Гаркавюк  Натал</w:t>
            </w:r>
            <w:r>
              <w:rPr>
                <w:bCs/>
                <w:sz w:val="22"/>
                <w:szCs w:val="22"/>
                <w:lang w:val="uk-UA"/>
              </w:rPr>
              <w:t>ія Сергії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5.01.20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3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асаженко Сергій Григор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8.02.20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93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одюк Володимир Василь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8.02.20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9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Шевчук Наталія Миколаї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5.03.20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4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Чугай Тетяна Петрівн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5.03.20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94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Гаєвський Дмитро Андрійович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5.03.20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94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гончук Василь Василь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5.03.20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4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зерацький Олег Василь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6.04.20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94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Шурак Ірина Миколаї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6.04.20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4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пиловський </w:t>
            </w:r>
            <w:r>
              <w:rPr>
                <w:bCs/>
                <w:sz w:val="22"/>
                <w:szCs w:val="22"/>
                <w:lang w:val="uk-UA"/>
              </w:rPr>
              <w:t>Є</w:t>
            </w:r>
            <w:r>
              <w:rPr>
                <w:bCs/>
                <w:sz w:val="22"/>
                <w:szCs w:val="22"/>
              </w:rPr>
              <w:t>вген</w:t>
            </w:r>
            <w:r>
              <w:rPr>
                <w:bCs/>
                <w:sz w:val="22"/>
                <w:szCs w:val="22"/>
                <w:lang w:val="uk-UA"/>
              </w:rPr>
              <w:t>і</w:t>
            </w:r>
            <w:r>
              <w:rPr>
                <w:bCs/>
                <w:sz w:val="22"/>
                <w:szCs w:val="22"/>
              </w:rPr>
              <w:t xml:space="preserve">й </w:t>
            </w:r>
            <w:r>
              <w:rPr>
                <w:bCs/>
                <w:sz w:val="22"/>
                <w:szCs w:val="22"/>
                <w:lang w:val="uk-UA"/>
              </w:rPr>
              <w:t>І</w:t>
            </w:r>
            <w:r>
              <w:rPr>
                <w:bCs/>
                <w:sz w:val="22"/>
                <w:szCs w:val="22"/>
              </w:rPr>
              <w:t>ван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1.05.20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95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Петрук Володимир Герасимович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1.05.20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95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коп Олександр Олександр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6.06.20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95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аліновський Володимир Володимир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.07.20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енисенко Андрій Миколай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0.08.20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95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Яковчук Володимир Володимир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3.09.20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96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Шутова Марина Євген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3.09.20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9/М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Пробитюк Василь Степанович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6.09.20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1962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ельник Наталія Анатолії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.10.20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96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акарєв Олександр Миколай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.10.20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89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гноєвська Тетяна Петр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6.10.20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96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ванощук Іван Степан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6.10.20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97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сюк Надія Іван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5.11.20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97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алійчук Людмила Дмитр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5.11.20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97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зирун Надія Валентин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5.11.20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98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нопліцький Володимир Фелікс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.01.20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98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ранчук Сергій Петр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.02.20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98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узьмук Людмила Никанор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8.02.20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98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елєєва Ольга Володимир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3.03.20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98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рупський Віталій Віталій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3.03.20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98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Хмельовська Жанна Іван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3.03.20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99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зак Олена Іван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7.03.20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99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взун Наталія Віктор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7.03.20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99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ухий Віктор Степан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7.03.20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99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укач Олександр Віктор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7.03.20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99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сюченко Володимир Іван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.04.20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99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цюк Тетяна Миколаї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.04.20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99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крипник Ігор Олексій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.04.20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Ліщук Зінаїда Олексії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.04.20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90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пова Віра Віктор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.04.20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0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ондар Раїса Дмитр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4.04.20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0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Гладкий Володимир Олексій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5.05.20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0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арнашова Вікторія Ігор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9.05.20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0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лайковська Катерина Володимир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9.05.20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0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йчук Олександр Володимир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.06.20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каченко Анатолій Миколай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6.06.20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4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Хитрук Ярослав Григор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.08.20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1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аранова Ольга Анатолії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.08.20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1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імін Роман Олександр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9.10.20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2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Шевчук Віктор Василь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0.10.20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2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Апанович Леонід Анатолій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3.11.20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2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таніславський Владислав Олександр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.12.20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2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удюк Валерій Федор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.12.20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5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Чуднівець Сергій Іванович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.12.20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2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Лабінський Роман Євген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.03.20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2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Скурський Сергій Анатолійович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9.04.20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2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олкун Наталія Борис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0.04.20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87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арчук Гульнара Олександр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.05.20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3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Пробитюк Олег Віталійович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.05.20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3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пиловський Олег Євген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8.05.20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3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ойко Сергій Леонід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.06.20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3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Гуменюк Світлана Леонід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0.07.20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3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учеренко Надія Іван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3.08.20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3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Царук Наталія Віталії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3.08.20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3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Лейченко Олександр Володимир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7.08.20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3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Якімова Ірина Леонід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7.08.20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4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Левчук Віктор Анатолій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.09.20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15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падюк Мирослав Олександр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4.09.20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4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аєвський Олександр Віктор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8.09.20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4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Чорний Валерій Андрій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8.09.20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4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убова Людмила Олександр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8.10.20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4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едарєв Сергій Олексій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.11.20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4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асічник Руслан Вадим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0.12.20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4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Слободенюк Сергій Іванович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0.12.20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5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урман Сергій Петр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8.01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5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Хорт Олександр Юрій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11.03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5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енисюк Андрій Станіслав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5.03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5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Чаплінський Василь Іван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5.04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6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омбровський Михайло Володимир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5.04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6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удюк Володимир Анатолій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7.05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6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ойко Олена Петр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.08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6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ікова Наталія Петр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.08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75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ущик Віктор Василь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.08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6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еркач Віталій Олександр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9.09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6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еззуб Володимир Віталій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.10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6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моліч Тетяна Олександр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8.10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6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толярчук Анна Петр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8.10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7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евко Тетяна Володимир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8.10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7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Шуляк Марія Михайл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9.12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7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лажеєвський Віктор Станіслав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3.01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7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Галайчук Юрій Олексійович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3.01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7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іколаєв Юрій Іван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3.01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7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орщ Андрій Іван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4.02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8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Гук Антоніна Володимир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7.03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8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удюк Олександр Миколай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7.03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8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Андрієвський Віктор Іван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1.03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8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оровик Віталій Володимир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1.03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8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ліщенко Юлія Борис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.04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8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ородій Олександр Олександр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.04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73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авіцький Віктор Володимир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14.04.2011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8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едорчук Сніжана Віктор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8.04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95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Якобчук Галина Миколаї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8.04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9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Любчик Олена Васил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0.06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9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Гаврилюк Олена Володимир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.07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2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овгалюк Ірина Олександр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.08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1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Гончарук Олександр Іван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9.12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10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Чаплінський Олексій Анатолій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9.12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10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стровчук Володимир Ігор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3.02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10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ондарук Олександр Миколай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3.02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1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адовський Павло Михайл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.04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1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еджибіжський Антон Сергій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7.05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1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равець Галина Вілюс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6.06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11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ілівник Олександр Анатолій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6.06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11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Гриньків Віталій Борис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6.06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11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бозюк Зінаїда Дмитр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6.07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11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имощук Любов Сергії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6.07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12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Головятинська Ольга Стефан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6.07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12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лободенюк Денис Володимир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6.07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12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упець Микола Степан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6.07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2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люк Андрій Андрій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.08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2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зак Анастасія Анатолії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.08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2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душинська Ольга Леонід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.08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2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конечна Марія Іван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.09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3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удакова Юзефа Іван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.10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3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удасов Олександр Сергій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.10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3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оцький Максим Леонід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.11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3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астракова Наталія Іван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.12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3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щук Володимир Віктор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.12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3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лагловець Олександр Іван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.12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3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лімова Лариса Сабір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.02.2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4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аюн Вікторія Олександр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.03.2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9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орожук Іван Віктор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.05.2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4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ушкарук Іван Іван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6.2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6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ванюк Лариса Леонід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.07.2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4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митрук Ярослав Віктор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.07.2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4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овчемис Олександр Степан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.09.2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4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 xml:space="preserve">  </w:t>
            </w:r>
            <w:r>
              <w:rPr>
                <w:bCs/>
                <w:lang w:val="uk-UA"/>
              </w:rPr>
              <w:t>Сніжана Васил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.09.2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4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стюкевич Тамара Віктор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.10.2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5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єлєєва Наталія Іван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.10.2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5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ласюк Артем Сергій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.11.2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5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падюк Мирослав Олександр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.02.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5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матлай Наталія Анатолії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.08.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миндра Віктор Василь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.09.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6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орноус Надія Миколаї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.09.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6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аламарчук Володимир Василь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.12.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6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розд Сергій Степан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.12.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6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ащук Володимир Степан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.12.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6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емидов Анатолій Олексійович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.03.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7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аєва Тетяна Віктор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.06.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7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усат Роман Віктор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.07.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50/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вгаль Петро Миколай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8.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7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Якимов Денис Леонід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.09.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омяк Маряна Юрії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7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мчук Ігор Ігор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.09.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7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ивоварчук Володимир Анатолій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.09.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4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уднік Олеся Федор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.09.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8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змірчук Андрій Василь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.11.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8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абич Зоя Васил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.11.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8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ілик Віктор Іван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.11.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8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Янчук Роман Віталій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.11.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8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вбня Сергій Петр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.11.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8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рейчук Наталія Анатолії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.11.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8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ухий Микола Петр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.11.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8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ошак Василь Миколай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.11.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8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дратюк Микола Віталій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.12.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8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исечко Віктор Василь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.12.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9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Яворський Олександр Володимир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.12.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9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укшань Руслан Володимир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.12.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9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орожук Ярослав Володимир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.12.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9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ршук Ігор Віктор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.12.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9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орожук Олександр Анатолій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.12.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9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евченко Валерій Федор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.01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0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сіпов Олександр Юрій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.01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0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ейко Наталія Олександр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.02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0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трук Михайло Валерій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.02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0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верєв Юрій Юрій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.02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0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Шевчук Олександр Володимир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.02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0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трук Віталій Валерій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.02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ивоварчук Володимир Віктор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.03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ойко Андрій Федор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.04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кирник Наталія Миколаї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.04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бильчук Дмитро Іван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.04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орноуз Сергій Миколай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.04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9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игоров Віталій Георгій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.04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ванощук Ірина Олександр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.04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1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всюк Антоніна Леонід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.04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1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урманчук Наталія Васил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.04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1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гноєвський Віталій Петр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.04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4/М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зюба Володимир Леонід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.04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1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пак Олег Миколай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.05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2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уловський Денис Роман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.05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7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пко Юрій Анатолій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.07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2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елестун Олександр Володимир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.07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2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ишкар Олександр Миколай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.07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9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нгліковський Юрій Миколай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.08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2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уменюк Олег Володимир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.08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8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мірнов Микола Миколай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.09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2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дзівон Олег Петр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.09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6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ртинюк Юлія Олександр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.10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2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люсарчук Андрій Юрій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.10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    </w:t>
            </w:r>
            <w:r>
              <w:rPr>
                <w:b/>
                <w:bCs/>
                <w:sz w:val="22"/>
                <w:szCs w:val="22"/>
                <w:lang w:val="uk-UA"/>
              </w:rPr>
              <w:t>517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3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уйдан Юрій Валентин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.12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4:51:00Z</dcterms:created>
  <dc:creator>Sasha</dc:creator>
  <dc:description/>
  <cp:keywords/>
  <dc:language>en-US</dc:language>
  <cp:lastModifiedBy>User</cp:lastModifiedBy>
  <cp:lastPrinted>2004-12-29T15:17:00Z</cp:lastPrinted>
  <dcterms:modified xsi:type="dcterms:W3CDTF">2017-03-21T08:29:00Z</dcterms:modified>
  <cp:revision>450</cp:revision>
  <dc:subject/>
  <dc:title>Список</dc:title>
</cp:coreProperties>
</file>